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23, poz. 991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21 r. poz. 1285 ze zmianami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: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1 – konsultacje kardiologiczne w tym badanie UKG</w:t>
      </w:r>
    </w:p>
    <w:p>
      <w:pPr>
        <w:pStyle w:val="Normal"/>
        <w:ind w:firstLine="4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500147888"/>
      <w:r>
        <w:rPr>
          <w:rFonts w:cs="Times New Roman" w:ascii="Times New Roman" w:hAnsi="Times New Roman"/>
          <w:b/>
          <w:bCs/>
          <w:sz w:val="24"/>
          <w:szCs w:val="24"/>
        </w:rPr>
        <w:t>Pakiet nr 2 – konsultacje chirurgii naczyniowej w tym badanie USG Doppler</w:t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 udzielania świadczeń winno znajdować się na terenie miasta Katowi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ia liczba badań w okresie obowiązywania umow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1 – konsultacje kardiologiczne w tym badanie UKG 6000 w okresie obowiązywania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2 – konsultacje chirurgii naczyniowej w tym badanie USG Doppler 600 w okresie obowiązywania umowy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dopuszcza składanie ofert częściowych na poszczególne pakiet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zobowiązany będzie do wykonywania badań  określonych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u nr 1 – 2 pakiety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wykonywanych badań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7.09.2024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7.09.2024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27.09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9.09.2024</w:t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06:00Z</dcterms:created>
  <dc:creator>uzp</dc:creator>
  <dc:description/>
  <cp:keywords/>
  <dc:language>en-US</dc:language>
  <cp:lastModifiedBy>Halina Sikora</cp:lastModifiedBy>
  <cp:lastPrinted>2020-12-04T13:14:00Z</cp:lastPrinted>
  <dcterms:modified xsi:type="dcterms:W3CDTF">2024-09-20T08:36:00Z</dcterms:modified>
  <cp:revision>3</cp:revision>
  <dc:subject/>
  <dc:title>SZPITAL SPECJALISTYCZNY NR 2</dc:title>
</cp:coreProperties>
</file>